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CIFIC BEACH PLANNING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ARL AND BIRDIE TAYLOR LIBRA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GENDA FOR MEETING OF JUNE 25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6:30PM 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all to Order, Quorum,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nutes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pproval of May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genda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Requests for Changes and Continuances, Adoption of Agenda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ir’s Report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John Shannon)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>Announcements, etc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on-Agenda Public Comment</w:t>
      </w:r>
      <w:r>
        <w:rPr>
          <w:rFonts w:cs="Times New Roman" w:ascii="Times New Roman" w:hAnsi="Times New Roman"/>
          <w:sz w:val="20"/>
          <w:szCs w:val="20"/>
        </w:rPr>
        <w:t xml:space="preserve"> – (3 minutes per subject)  Issues that are not on the agenda and are within the jurisdiction of PBCP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overnment Office Report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ayor Sander’s Offic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uncil District 2:  (Thyme Curti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Long Range Planner:  (Lesley Henega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ity Busines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cean Front Walk Rail Replacement Project: Ali Darvishi (Project Manger) and/or Bruce Faz  (Metal </w:t>
        <w:tab/>
        <w:t>Fabrication Shop Supervisor) - Status, Issues, Railing Finishes, Pros/Cons Q&amp;A and Vo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esentation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n Gross - update on PB Drive sidewalk/bikewa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rad Jocobsen – Associate Traffic Engineer. Re: Restricting number of pedicabs in PB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ubcommittee Reports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Residential Use Sub-Committees </w:t>
      </w:r>
      <w:r>
        <w:rPr>
          <w:rFonts w:cs="Times New Roman" w:ascii="Times New Roman" w:hAnsi="Times New Roman"/>
          <w:sz w:val="20"/>
          <w:szCs w:val="20"/>
        </w:rPr>
        <w:t>(Chris Ols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#154872 - 1241 Hornblend Map Waiver.  Process 3 coastal development permit amendment &amp; Map Waiver application to waive requirements for a tentative map and undergrounding overhead utilities to create 4 residential condominium units in a RM 2-5 zone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#155148 - 1676 Thomas: CDP and map waiver to convert 4 existing residential units into condomini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5 Jewell Demo SFR and build a 4 bd/4bath SFR in the RM 1-7 z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#151244  - 1058 and 1064 Diamond: Demo existing structures and construct two SFR on two lots in the RM 1-1 z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#151957 - 1360 Grand Ave : Demo existing buildings and contruct 4 residential condominiums and waive tentative map requirements and undergroundng of utilities in a RM 2-5 Zon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ommercial/Mixed Use Sub-Committees </w:t>
      </w:r>
      <w:r>
        <w:rPr>
          <w:rFonts w:cs="Times New Roman" w:ascii="Times New Roman" w:hAnsi="Times New Roman"/>
          <w:sz w:val="20"/>
          <w:szCs w:val="20"/>
        </w:rPr>
        <w:t>(Chris Olson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Traffic and Parking, PB Parking District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Jim Morrison)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date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dicab Status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yLaws Committee</w:t>
      </w:r>
      <w:r>
        <w:rPr>
          <w:rFonts w:cs="Times New Roman" w:ascii="Times New Roman" w:hAnsi="Times New Roman"/>
          <w:sz w:val="20"/>
          <w:szCs w:val="20"/>
        </w:rPr>
        <w:t xml:space="preserve"> (??)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 on process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ommunity Plan Amendments and Design Guidelines </w:t>
      </w:r>
      <w:r>
        <w:rPr>
          <w:rFonts w:cs="Times New Roman" w:ascii="Times New Roman" w:hAnsi="Times New Roman"/>
          <w:sz w:val="20"/>
          <w:szCs w:val="20"/>
        </w:rPr>
        <w:t>, (Marcie Beckett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Mission Bay Parks Committee</w:t>
      </w:r>
      <w:r>
        <w:rPr>
          <w:rFonts w:cs="Times New Roman" w:ascii="Times New Roman" w:hAnsi="Times New Roman"/>
          <w:sz w:val="20"/>
          <w:szCs w:val="20"/>
        </w:rPr>
        <w:t xml:space="preserve"> (Jeton Prince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date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eighborhood Code Compliance</w:t>
      </w:r>
      <w:r>
        <w:rPr>
          <w:rFonts w:cs="Times New Roman" w:ascii="Times New Roman" w:hAnsi="Times New Roman"/>
          <w:sz w:val="20"/>
          <w:szCs w:val="20"/>
        </w:rPr>
        <w:t xml:space="preserve"> (Barbara Williams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ecial Events</w:t>
      </w:r>
      <w:r>
        <w:rPr>
          <w:rFonts w:cs="Times New Roman" w:ascii="Times New Roman" w:hAnsi="Times New Roman"/>
          <w:sz w:val="20"/>
          <w:szCs w:val="20"/>
        </w:rPr>
        <w:t xml:space="preserve"> (Barbara Williams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irport Issues/San Diego Regional Airport Authority</w:t>
      </w:r>
      <w:r>
        <w:rPr>
          <w:rFonts w:cs="Times New Roman" w:ascii="Times New Roman" w:hAnsi="Times New Roman"/>
          <w:sz w:val="20"/>
          <w:szCs w:val="20"/>
        </w:rPr>
        <w:t xml:space="preserve"> (Jim Krokee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7:00Z</dcterms:created>
  <dc:creator>Kathy Mateer</dc:creator>
  <dc:description/>
  <cp:keywords/>
  <dc:language>en-US</dc:language>
  <cp:lastModifiedBy>John C. Shannon</cp:lastModifiedBy>
  <cp:lastPrinted>2008-04-20T21:53:00Z</cp:lastPrinted>
  <dcterms:modified xsi:type="dcterms:W3CDTF">2008-06-23T07:28:00Z</dcterms:modified>
  <cp:revision>5</cp:revision>
  <dc:subject/>
  <dc:title>PACIFIC BEACH PLANNING GROUP</dc:title>
</cp:coreProperties>
</file>