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cific Beach Planning Group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IDENTIAL AND COMMERCIAL SUBCOMMITTEE MEETING AGENDA</w:t>
      </w:r>
    </w:p>
    <w:p>
      <w:pPr>
        <w:pStyle w:val="Normal"/>
        <w:jc w:val="center"/>
        <w:rPr/>
      </w:pPr>
      <w:r>
        <w:rPr/>
        <w:t>Friday, January 11, 2008   2:00 PM</w:t>
      </w:r>
    </w:p>
    <w:p>
      <w:pPr>
        <w:pStyle w:val="Normal"/>
        <w:jc w:val="center"/>
        <w:rPr/>
      </w:pPr>
      <w:r>
        <w:rPr/>
        <w:t>Pacific Beach Library 4275 Cass Street  Pacific B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sidential Projects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rry Schnei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269 Felspar St.  –  PTS # 136290, map waiver and CDP - to convert four apartment units under construction to condomini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25 Grand Ave. – Project #135702, map waiver to create four residential condominiums in a RM 2-5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134 Hornblend St.  Project #115520, Demo two existing residents and construct four for rent residential un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141 Grand Ave. Project #134251, CDP to demo existing structures and construct four for rent residential units in the RM 2-5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052 &amp; 4056 Promontory St. Project #136415, Demo existing single family house and construct two single family residents, each on a 2,500 Sq. Ft. lot in the RM 1-1 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ercial and Mixed Use Projects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im Lest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819 Garnet St. – Project #138012, Demo existing and Construct six retail spaces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aces and 16 apartments in the CC 4-2 zon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2.</w:t>
        <w:tab/>
        <w:t xml:space="preserve"> 610 Emerald Court  – Project #138481, Construction of a three story Mixed Use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velopment.  Three commercial spaces and five residential units in the CV-1-2 zone</w:t>
      </w:r>
      <w:r>
        <w:rPr>
          <w:sz w:val="22"/>
          <w:szCs w:val="22"/>
        </w:rPr>
        <w:br w:type="textWrapping" w:clear="all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3023 Bunker Hill St. - Project # 130696. CDP &amp; TM waiver for 13 commerci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dominiums in the CC 4-2 zo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1142 Garnet St.- Project #131201, Construction of two residential units (two levels over tandem parking) behind an existing one story commercial structure in the CC 4-2 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22:00Z</dcterms:created>
  <dc:creator>James Lester</dc:creator>
  <dc:description/>
  <cp:keywords/>
  <dc:language>en-US</dc:language>
  <cp:lastModifiedBy>Kathy Mateer</cp:lastModifiedBy>
  <cp:lastPrinted>2008-01-08T19:17:00Z</cp:lastPrinted>
  <dcterms:modified xsi:type="dcterms:W3CDTF">2008-01-09T03:23:00Z</dcterms:modified>
  <cp:revision>4</cp:revision>
  <dc:subject/>
  <dc:title>Pacific Beach Planning Group</dc:title>
</cp:coreProperties>
</file>